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高悬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极致追踪揭秘亿万富豪的隐秘保镖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价值远超金钱，至高悬赏就是这样一种存在，它不仅仅是一个数字，更是一种承诺，一种追求真相和正义的力量。以下，我们将揭开一个名为“极致追踪”的保镖计划，这个计划背后隐藏着亿万富豪的心思，也是他们为了保护自己免受黑客、间谍或其他威胁而设立的至高悬赏。</w:t>
      </w:r>
      <w:r>
        <w:rPr>
          <w:sz w:val="32"/>
          <w:szCs w:val="32"/>
        </w:rPr>
        <w:t>&lt;/p&gt;&lt;p&gt;&lt;img src="/static-img/Prf--A5PdPeTkRqGqKNgGhHBcOnOiBZEy_OBrxoT-9NBsovRsIXAT4OZjNqShj80.jpg"&gt;&lt;/p&gt;&lt;p&gt;</w:t>
      </w:r>
      <w:r>
        <w:rPr>
          <w:sz w:val="32"/>
          <w:szCs w:val="32"/>
        </w:rPr>
        <w:t>极致追踪：揭秘亿万富豪的隐秘保镖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目的</w:t>
      </w:r>
      <w:r>
        <w:rPr>
          <w:sz w:val="32"/>
          <w:szCs w:val="32"/>
        </w:rPr>
        <w:t>&lt;/p&gt;&lt;p&gt;&lt;img src="/static-img/oBtp1jBLoDRmQvGRsW_bJhHBcOnOiBZEy_OBrxoT-9PzSYW9uA3mJth1wRatxCZ5FdT4l537kBvPKmYBkxcRr7RT4bpOCNkWaxSWp1jE7B3iKsrqZ8oLqOygLgEYgCOt5cmul4NWxWPaMOGjITi928hbuA83bknBPciHxWsTUDo.jpg"&gt;&lt;/p&gt;&lt;p&gt;</w:t>
      </w:r>
      <w:r>
        <w:rPr>
          <w:sz w:val="32"/>
          <w:szCs w:val="32"/>
        </w:rPr>
        <w:t>随着科技的飞速发展，个人隐私被不断侵犯，对于拥有巨额财富的人来说，安全成了他们最大的关注点。因此，他们需要一支专业、高效且能够无所不能的保镖队伍来保护自己的身家性命。这就引出了至高悬赏的问题——对于那些愿意冒险并有能力完成这项任务的人来说，是一笔丰厚而诱人的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 xml:space="preserve">&lt;/p&gt;&lt;p&gt;&lt;img src="/static-img/tTnB3Rnfz12YmKikO5MADRHBcOnOiBZEy_OBrxoT-9PzSYW9uA3mJth1wRatxCZ5FdT4l537kBvPKmYBkxcRr7RT4bpOCNkWaxSWp1jE7B3iKsrqZ8oLqOygLgEYgCOt5cmul4NWxWPaMOGjITi928hbuA83bknBPciHxWsTUDo.jpg"&gt;&lt;/p&gt;&lt;p&gt;1. </w:t>
      </w:r>
      <w:r>
        <w:rPr>
          <w:sz w:val="32"/>
          <w:szCs w:val="32"/>
        </w:rPr>
        <w:t>黑客大师之死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，一位名叫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（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创始人）的黑客曾经因为其独特技能获得了一个至高悬赏。在一次交易中，他被指控破解了一位知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的大量数据，并以此作为敲诈勒索。这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雇佣了一支由前特工组成的小队，他们负责寻找并抓捕这名黑客。大战之后，黑客最终落入敌手，但他的勇气和智慧赢得了所有人的尊敬。</w:t>
      </w:r>
      <w:r>
        <w:rPr>
          <w:sz w:val="32"/>
          <w:szCs w:val="32"/>
        </w:rPr>
        <w:t xml:space="preserve">&lt;/p&gt;&lt;p&gt;&lt;img src="/static-img/sLZfKPbfjWkcGvMjnWf8ThHBcOnOiBZEy_OBrxoT-9PzSYW9uA3mJth1wRatxCZ5FdT4l537kBvPKmYBkxcRr7RT4bpOCNkWaxSWp1jE7B3iKsrqZ8oLqOygLgEYgCOt5cmul4NWxWPaMOGjITi928hbuA83bknBPciHxWsTUDo.jpg"&gt;&lt;/p&gt;&lt;p&gt;2. </w:t>
      </w:r>
      <w:r>
        <w:rPr>
          <w:sz w:val="32"/>
          <w:szCs w:val="32"/>
        </w:rPr>
        <w:t>保护者与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案例中，一位成功企业家的孩子遭到了绑架，这使得整个家族陷入恐慌。面对这样的情况，只有极少数专家敢于接下这个任务，因为这是一个典型的情感驱动案件。而通过细心调查和心理游戏，最终发现绑匪其实是公司内部的一个员工。他因涉嫌内鬼行为而被捕，而家庭则重获安宁。</w:t>
      </w:r>
      <w:r>
        <w:rPr>
          <w:sz w:val="32"/>
          <w:szCs w:val="32"/>
        </w:rPr>
        <w:t xml:space="preserve">&lt;/p&gt;&lt;p&gt;&lt;img src="/static-img/iNgndLljF6PE-0GiNXanORHBcOnOiBZEy_OBrxoT-9PzSYW9uA3mJth1wRatxCZ5FdT4l537kBvPKmYBkxcRr7RT4bpOCNkWaxSWp1jE7B3iKsrqZ8oLqOygLgEYgCOt5cmul4NWxWPaMOGjITi928hbuA83bknBPciHxWsTUDo.jpg"&gt;&lt;/p&gt;&lt;p&gt;3. </w:t>
      </w:r>
      <w:r>
        <w:rPr>
          <w:sz w:val="32"/>
          <w:szCs w:val="32"/>
        </w:rPr>
        <w:t>不朽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罪犯来说，他们可能已经逃避法律多年的时间，但仍然会因为其历史上的犯罪行为而受到新的追击。当这些罪犯试图潜伏在海外时，其身份往往很难完全伪装。于是，从国际刑警组织到私人侦探，每个人都参与到这一全球性的“猎杀”行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极致追踪”也将迎来更多挑战与机遇。不论是利用最新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还是更先进的人工智能工具，无论是在网络空间还是现实世界，都将成为保护隐私和实现安全的一部分。而对于那些愿意冒险赚取至高悬赏的人们来说，这意味着更多机会也带来了更大的风险。但正如古老的一句箴言所说：“天地不仁，以万物为刍狗。”只有不断地进步才能生存下去，而我们正处于这场永无止境的地球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但又充满希望的地球上，每个角落都藏着故事等待我们的去发现。而对于那些勇敢者们，以及他们为了理想或金钱，不惜一切代价去完成任务的事迹，我们总能从中学到许多东西——关于人类如何互相理解，又如何互相战斗；关于荣耀与失败之间微妙平衡；以及关于我们共同生活的地球究竟需要怎样的守护者。在未来的岁月里，无论你是否准备好迎接挑战，你都会成为“极致追踪”的一部分。如果你渴望体验这种刺激且危险的生活，那么现在，就加入我们吧，让我们的旅程一起开始吧！</w:t>
      </w:r>
      <w:r>
        <w:rPr>
          <w:sz w:val="32"/>
          <w:szCs w:val="32"/>
        </w:rPr>
        <w:t>&lt;/p&gt;&lt;p&gt;&lt;a href = "/doc/922617-</w:t>
      </w:r>
      <w:r>
        <w:rPr>
          <w:sz w:val="32"/>
          <w:szCs w:val="32"/>
        </w:rPr>
        <w:t xml:space="preserve">至高悬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致追踪揭秘亿万富豪的隐秘保镖计划</w:t>
      </w:r>
      <w:r>
        <w:rPr>
          <w:sz w:val="32"/>
          <w:szCs w:val="32"/>
        </w:rPr>
        <w:t>.doc" rel="alternate" download="922617-</w:t>
      </w:r>
      <w:r>
        <w:rPr>
          <w:sz w:val="32"/>
          <w:szCs w:val="32"/>
        </w:rPr>
        <w:t xml:space="preserve">至高悬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致追踪揭秘亿万富豪的隐秘保镖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